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PC: Notice of holding the 2018 extraordinary General Meetings of Shareholde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1 Sep 2018, Da Nang Plastic Joint Stock Company announced the 2018 extraordinary General Meetings of Shareholders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1. Meeting time: 08.00 on Wednesday, 26 Sep 201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eting place: Meeting Hall of the Company (371 Tran Cao Van, Thanh Khe District, Da Nang City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genda: changing the personnel of the Supervisory Board for the term of 2017 – 2022 and approving the Company’s issues in the competence of the extraordinary General Meeting of Shareholder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Materials for the extraordinary General Meeting of Shareholders: please refer to the Company’s website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Nguyen Van Anh</cp:lastModifiedBy>
  <dcterms:modified xsi:type="dcterms:W3CDTF">2018-09-13T06:44:00Z</dcterms:modified>
  <cp:revision>53</cp:revision>
  <dc:subject/>
  <dc:title>LO5: General Mandate 2016</dc:title>
</cp:coreProperties>
</file>